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70358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Михай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5.2022                                                                                                      № 17-П</w:t>
      </w:r>
    </w:p>
    <w:p>
      <w:pPr>
        <w:pStyle w:val="Normal"/>
        <w:tabs>
          <w:tab w:val="clear" w:pos="708"/>
          <w:tab w:val="left" w:pos="82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легитимности адресов объектов адресации территории муниципального образования, выявленных при инвентаризации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езультатов проведенной инвентаризации объектов адресации на территории Михайловского сельсовета в соответствии с разделом IV Постановления Правительства Российской Федерации от 22.05.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нимая во внимание присвоение адресов объектам адресации до дня вступления в силу Постановления Правительства Российской Федерации от 19.11.2014 года 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21 «Об утверждении правил присвоения, изменения и аннулирования адресов», Приказа Минфина России от 05.11.2015 года 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в целях упорядочения адресной схемы и ведения государственного адресного реестра, ПОСТАНОВЛЯЮ: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легитимность исторически сложившихся адресов объектов адресации на территории Михайловского сельсовета, выявленных в результате инвентаризации, согласно приложению.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1"/>
        <w:spacing w:lineRule="auto" w:line="240" w:before="0" w:after="0"/>
        <w:ind w:lef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1"/>
        <w:spacing w:lineRule="auto" w:line="240" w:before="0" w:after="0"/>
        <w:ind w:lef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ихайловского сельсовета                      </w:t>
        <w:tab/>
        <w:t xml:space="preserve">                    В.В. Судникови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Приложение к постановл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администрации Михайл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Дзержинского района Красноярского края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от 20.05.2022 года № 17-П  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633"/>
        <w:gridCol w:w="528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адресации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ный адрес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ярский край, Дзержинский муниципальный район, сельское поселение Михайловский сельсовет,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Михайловка, ул. Лесная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ярский край, Дзержинский муниципальный район, сельское поселение Михайловский сельсовет,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хайловка, ул. Нов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ярский край, Дзержинский муниципальный район, сельское поселение Михайловский сельсовет,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хайловка, ул. Садов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ярский край, Дзержинский муниципальный район, сельское поселение Михайловский сельсовет,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хайловка, ул. Центральн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ярский край, Дзержинский муниципальный район, сельское поселение Михайловский сельсовет,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ый, ул. Вознесенск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ярский край, Дзержинский муниципальный район, сельское поселение Михайловский сельсовет,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ый, ул. Заречн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ярский край, Дзержинский муниципальный район, сельское поселение Михайловский сельсовет,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Новый, ул. Лесная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ярский край, Дзержинский муниципальный район, сельское поселение Михайловский сельсовет,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ый, ул. Магазинн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ярский край, Дзержинский муниципальный район, сельское поселение Михайловский сельсовет,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ый, ул. Мир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ярский край, Дзержинский муниципальный район, сельское поселение Михайловский сельсовет,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ый, ул. Нов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ярский край, Дзержинский муниципальный район, сельское поселение Михайловский сельсовет,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ый, ул. Центральн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ярский край, Дзержинский муниципальный район, сельское поселение Михайловский сельсовет,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ый, ул. Школьн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ярский край, Дзержинский муниципальный район, сельское поселение Михайловский сельсовет,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Улюколь, ул. Заречн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ярский край, Дзержинский муниципальный район, сельское поселение Михайловский сельсовет,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Улюколь, ул. Лесн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ярский край, Дзержинский муниципальный район, сельское поселение Михайловский сельсовет,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Улюколь, ул. Нов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ярский край, Дзержинский муниципальный район, сельское поселение Михайловский сельсовет,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Улюколь, ул. Озерн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ярский край, Дзержинский муниципальный район, сельское поселение Михайловский сельсовет,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Улюколь, ул. Центральная</w:t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480" w:leader="none"/>
      </w:tabs>
      <w:spacing w:lineRule="auto" w:line="240" w:before="0" w:after="0"/>
      <w:ind w:left="6480"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47:00Z</dcterms:created>
  <dc:creator>AnnA</dc:creator>
  <dc:description/>
  <cp:keywords/>
  <dc:language>en-US</dc:language>
  <cp:lastModifiedBy>Windows User</cp:lastModifiedBy>
  <cp:lastPrinted>2020-05-12T11:24:00Z</cp:lastPrinted>
  <dcterms:modified xsi:type="dcterms:W3CDTF">2022-05-30T06:37:00Z</dcterms:modified>
  <cp:revision>7</cp:revision>
  <dc:subject/>
  <dc:title>Настоящий проект муниципального правового акта разработан в рамках правового регулирования вопросов введения новой системы оплаты труда работников органов местного самоуправления, не являющихся лицами, замещающими муниципальные должности и муниципальными</dc:title>
</cp:coreProperties>
</file>